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古色古香的旅途探秘大龙门客栈的传说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古香的旅途：探秘大龙门客栈的传说与故事</w:t>
      </w:r>
      <w:r>
        <w:rPr>
          <w:sz w:val="32"/>
          <w:szCs w:val="32"/>
        </w:rPr>
        <w:t>&lt;/p&gt;&lt;p&gt;&lt;img src="/static-img/2CbgjYORai7eF-qqtPiiGZVt8vjroGUUtS1UvqzbMhU.jpeg"&gt;&lt;/p&gt;&lt;p&gt;</w:t>
      </w:r>
      <w:r>
        <w:rPr>
          <w:sz w:val="32"/>
          <w:szCs w:val="32"/>
        </w:rPr>
        <w:t>在一条蜿蜒曲折的小路尽头，隐藏着一个名为大龙门客栈的地方。这不仅是一个安静的避风港，更是一处充满传奇色彩的地方。在这个地方，每一块砖石都承载着历史的沉淀，每一次回响都像是对往昔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大龙门客栈始建于唐朝，是当时重要商道上的一个休息站。历经千年，它依然保持着那份淡定的气质，那种让人心旷神怡的感觉，让很多游子在这里停下脚步，暂时抛开尘世间的烦恼。</w:t>
      </w:r>
      <w:r>
        <w:rPr>
          <w:sz w:val="32"/>
          <w:szCs w:val="32"/>
        </w:rPr>
        <w:t>&lt;/p&gt;&lt;p&gt;&lt;img src="/static-img/scxmJcvj-xwg8Mt9O1VNheQT7lKsVQ-NGsZJbrqsgpcn0djeB_LfuRcciC7j0vBSVUPHG_Gi5M_SdRUyYgtnzvZ-z-09IJ35uy-v1QYYJl7Ql7khNI1rg939qbocVUMe_WvWiWyMmoNA8L7BpRuPfdIQjfC0RBLI8Xejm0aBln9AaGzd4QHRzhaQkKRTR1X3Ogk45O9IoDxciTYimjf8Gg.jpg"&gt;&lt;/p&gt;&lt;p&gt;</w:t>
      </w:r>
      <w:r>
        <w:rPr>
          <w:sz w:val="32"/>
          <w:szCs w:val="32"/>
        </w:rPr>
        <w:t>我曾听闻过许多关于大龙门客栈的故事。一位来自新浪社区论坛上的网友分享了他亲身体验的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版本里的奇遇。那个夜晚，他独自一人踏入这座古老的小镇，一行人正围坐在火堆旁，互相交谈的声音伴随着篝火舞动。他被吸引进去，不禁参加了他们热闹的情景。在那里，他得到了一个小小的心灵慰藉，并且收获了一段难忘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则是关于一群旅行者，他们因为迷路而偶然发现了这片宁静之地。当他们询问附近村民时，只有老者的眼睛闪烁着光芒：“这是个隐秘之地，只有那些寻找真谛的人才能找到。”于是，他们决定留下来，在这里体验一下生活中的简单和纯粹。</w:t>
      </w:r>
      <w:r>
        <w:rPr>
          <w:sz w:val="32"/>
          <w:szCs w:val="32"/>
        </w:rPr>
        <w:t>&lt;/p&gt;&lt;p&gt;&lt;img src="/static-img/pGvc7oM4ir--gC7QZ-XrqeQT7lKsVQ-NGsZJbrqsgpcn0djeB_LfuRcciC7j0vBSVUPHG_Gi5M_SdRUyYgtnzvZ-z-09IJ35uy-v1QYYJl7Ql7khNI1rg939qbocVUMe_WvWiWyMmoNA8L7BpRuPfdIQjfC0RBLI8Xejm0aBln9AaGzd4QHRzhaQkKRTR1X3Ogk45O9IoDxciTYimjf8Gg.jpg"&gt;&lt;/p&gt;&lt;p&gt;</w:t>
      </w:r>
      <w:r>
        <w:rPr>
          <w:sz w:val="32"/>
          <w:szCs w:val="32"/>
        </w:rPr>
        <w:t>除了这些传说，大龙门客栈也吸引了众多文艺青年前来拍照留念。他们用手机记录下每个角落，用文字描述每个瞬间，将自己的感受分享到社交媒体上，比如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标签，也成为了人们交流和寻找灵感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深夜里点燃篝火聊天，还是清晨里看日出，这里的每一刻都是珍贵而宝贵。大龍門這樣一個既歷史悠久又充滿傳說色彩的地方，是不是讓你也有想要去探索它背後秘密的地方呢？如果你有一天能走进這個小鎮，那麼無論你的旅程如何結束，你的心中一定會留下一個永遠不能磨滅的地標——大龍門客棧。</w:t>
      </w:r>
      <w:r>
        <w:rPr>
          <w:sz w:val="32"/>
          <w:szCs w:val="32"/>
        </w:rPr>
        <w:t>&lt;/p&gt;&lt;p&gt;&lt;img src="/static-img/vWv5zaFSvrVSPb7H4NFKYOQT7lKsVQ-NGsZJbrqsgpcn0djeB_LfuRcciC7j0vBSVUPHG_Gi5M_SdRUyYgtnzvZ-z-09IJ35uy-v1QYYJl7Ql7khNI1rg939qbocVUMe_WvWiWyMmoNA8L7BpRuPfdIQjfC0RBLI8Xejm0aBln9AaGzd4QHRzhaQkKRTR1X3Ogk45O9IoDxciTYimjf8Gg.jpg"&gt;&lt;/p&gt;&lt;p&gt;&lt;a href = "/doc/417672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色古香的旅途探秘大龙门客栈的传说与故事</w:t>
      </w:r>
      <w:r>
        <w:rPr>
          <w:sz w:val="32"/>
          <w:szCs w:val="32"/>
        </w:rPr>
        <w:t>.doc" rel="alternate" download="417672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古色古香的旅途探秘大龙门客栈的传说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